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33432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Al Morgan, Mayor</w:t>
      </w:r>
    </w:p>
    <w:p>
      <w:pPr>
        <w:pStyle w:val="Normal"/>
        <w:numPr>
          <w:ilvl w:val="0"/>
          <w:numId w:val="0"/>
        </w:numPr>
        <w:ind w:right="-187" w:hanging="0"/>
        <w:outlineLvl w:val="0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Keith J. Lynch, Director</w:t>
      </w:r>
    </w:p>
    <w:p>
      <w:pPr>
        <w:pStyle w:val="Normal"/>
        <w:numPr>
          <w:ilvl w:val="0"/>
          <w:numId w:val="0"/>
        </w:numPr>
        <w:spacing w:lineRule="auto" w:line="360"/>
        <w:ind w:right="-187" w:hanging="0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Planning and Development</w:t>
      </w:r>
    </w:p>
    <w:p>
      <w:pPr>
        <w:pStyle w:val="Normal"/>
        <w:numPr>
          <w:ilvl w:val="0"/>
          <w:numId w:val="0"/>
        </w:numPr>
        <w:spacing w:lineRule="auto" w:line="360"/>
        <w:ind w:right="-360" w:hanging="0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Deborah A. Timko, Technical Assistan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4pt" to="467.95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>PER SECTION 310 OF THE NEW PROVIDENCE ZONING CODE, A ZONING PERMIT MUST BE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>OBTAINED PRIOR TO THE ERECTION, RESTORATION, ADDITION TO, OR ALTERATION OF ANY STRUCTURE WITHIN THE BOROUGH OF NEW PROVIDENCE, AS SPECIFIED IN SAID ORDINANCE.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TE OF APPLICATION: 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   PROPERTY OWNER: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OPERTY ADDRESS: 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LOCK# ____ LOT# ____   OWNER PHONE#: _______________  OWNER: E-MAIL: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 CONTRACTOR: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ONTRACTOR ADDRESS: ________________________________________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NTRACTOR PHONE#: __________________ CONTRACTOR  E-MAIL: 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  DESCRIPTION OF WORK:  (CHECK ONE)</w:t>
      </w:r>
      <w:r>
        <w:rPr>
          <w:b/>
          <w:bCs/>
          <w:sz w:val="18"/>
          <w:szCs w:val="18"/>
        </w:rPr>
        <w:t xml:space="preserve">   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__________ SHED (&lt;100SF) L: ______ W: ______ H: 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__________ FENCE (6’ OR LESS) H: _______    PATIO 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 DRIVEWAYS   ________ RETAINING WALLS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 TEMPORARY SIGNS  ______SQ. FT  __________ OTHER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__________  OUTDOOR SEATING  ________ # OF SEATS  _____  RESTROOM FACILITIES PROVI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 A COPY OF YOUR PROPERTY SURVEY MUST BE ATTACHED WITH THIS APPLICATION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THE SURVEY MUST BE TO SCALE AND ACCURATE.  ALL EXISTING AND PROPOSED MUST BE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RAWN TO SCALE, EXAMPLE: FENCE, SHED, DRIVEWAY, PATIO AND RETAINING WALLS.  ATTACH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STRUCTION PLANS OR COMPANY BROCHURE.  FOR OUTDOOR SEATING PLEASE INCLUDE 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IAGRAM OF THE PROPOSED SEATING ARANGE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 HAS A VARIANCE BEEN GRANTED FOR THE PROPOSED WORK?  _____________________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 DO YOU HAVE A HOMEOWNERS ASSOCIATION OR OTHER ORGANAZATION?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 DO ANY EASEMENTS EXIST ON YOUR PROPERTY?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: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FICE U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mit No.: ________________ Approved: _______ Denied: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yment: _____________ Check: __________ Cash: ____________      Comments: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        _________________</w:t>
      </w:r>
    </w:p>
    <w:p>
      <w:pPr>
        <w:pStyle w:val="Normal"/>
        <w:rPr/>
      </w:pPr>
      <w:r>
        <w:rPr>
          <w:sz w:val="16"/>
          <w:szCs w:val="16"/>
        </w:rPr>
        <w:t>Authorized Signature</w:t>
        <w:tab/>
        <w:tab/>
        <w:tab/>
        <w:t xml:space="preserve">         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C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e Approved: _______         Date Denied: ________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&amp; Result of Additional Inspections:  _____________________       __________________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ts: 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nspector: __________________________</w:t>
        <w:tab/>
        <w:t>Date:  __________</w:t>
      </w:r>
    </w:p>
    <w:sectPr>
      <w:footerReference w:type="default" r:id="rId3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60 Elkwood Avenue ● New Providence ● New Jersey ● 07974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908-665-1098 ● 908-665-8361 (Fax)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newprov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9:00Z</dcterms:created>
  <dc:creator>DMARVIN</dc:creator>
  <dc:description/>
  <dc:language>en-US</dc:language>
  <cp:lastModifiedBy>neal</cp:lastModifiedBy>
  <cp:lastPrinted>2015-09-16T10:44:00Z</cp:lastPrinted>
  <dcterms:modified xsi:type="dcterms:W3CDTF">2018-11-23T16:39:00Z</dcterms:modified>
  <cp:revision>2</cp:revision>
  <dc:subject/>
  <dc:title/>
</cp:coreProperties>
</file>