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orth Bergen Official Fence Codes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  <w:u w:val="single"/>
        </w:rPr>
        <w:t>4.8-</w:t>
      </w:r>
      <w:r>
        <w:rPr>
          <w:szCs w:val="24"/>
        </w:rPr>
        <w:t xml:space="preserve"> Fences- No fence in the front of a principal building shall be permitted to higher than four (4) feet. No fence in the rear of such building shall exceed a height of six (6) feet. The finished side of a fence shall face away from the 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0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2:00Z</dcterms:created>
  <dc:creator>Academy Fence Company</dc:creator>
  <dc:description/>
  <cp:keywords>North Bergen Official Fence Codes and Regulations</cp:keywords>
  <dc:language>en-US</dc:language>
  <cp:lastModifiedBy>Loujr</cp:lastModifiedBy>
  <dcterms:modified xsi:type="dcterms:W3CDTF">2019-02-15T15:56:00Z</dcterms:modified>
  <cp:revision>1</cp:revision>
  <dc:subject>NJFIG</dc:subject>
  <dc:title>North Bergen Fence Regulations and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